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3366FF"/>
          <w:sz w:val="68"/>
          <w:szCs w:val="68"/>
        </w:rPr>
      </w:pPr>
      <w:r>
        <w:rPr>
          <w:rFonts w:cs="Arial" w:ascii="Arial" w:hAnsi="Arial"/>
          <w:b/>
          <w:color w:val="3366FF"/>
          <w:sz w:val="68"/>
          <w:szCs w:val="68"/>
        </w:rPr>
        <w:t>EISTAUCHEN / - KURS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3366FF"/>
        </w:rPr>
      </w:pPr>
      <w:r>
        <w:rPr>
          <w:rFonts w:eastAsia="Arial" w:cs="Arial" w:ascii="Arial" w:hAnsi="Arial"/>
          <w:b/>
          <w:color w:val="3366FF"/>
          <w:sz w:val="28"/>
          <w:szCs w:val="28"/>
        </w:rPr>
        <w:t xml:space="preserve"> </w:t>
      </w:r>
      <w:r>
        <w:rPr>
          <w:rFonts w:cs="Arial" w:ascii="Arial" w:hAnsi="Arial"/>
          <w:b/>
          <w:color w:val="3366FF"/>
          <w:sz w:val="28"/>
          <w:szCs w:val="28"/>
        </w:rPr>
        <w:t>im</w:t>
      </w:r>
      <w:r>
        <w:rPr>
          <w:rFonts w:cs="Arial" w:ascii="Arial" w:hAnsi="Arial"/>
          <w:b/>
          <w:color w:val="3366FF"/>
        </w:rPr>
        <w:t xml:space="preserve">  </w:t>
      </w:r>
      <w:r>
        <w:rPr>
          <w:rFonts w:cs="Arial" w:ascii="Arial" w:hAnsi="Arial"/>
          <w:b/>
          <w:color w:val="3366FF"/>
          <w:sz w:val="48"/>
          <w:szCs w:val="48"/>
        </w:rPr>
        <w:t xml:space="preserve">GARICHTI- STAUSEE   </w:t>
      </w:r>
      <w:r>
        <w:rPr>
          <w:rFonts w:cs="Arial" w:ascii="Bradley Hand ITC" w:hAnsi="Bradley Hand ITC"/>
          <w:b/>
          <w:color w:val="3366FF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  <w:tab/>
        <w:tab/>
      </w:r>
      <w:r>
        <w:rPr>
          <w:rFonts w:cs="Arial" w:ascii="Arial" w:hAnsi="Arial"/>
          <w:b/>
          <w:color w:val="FF0000"/>
          <w:sz w:val="18"/>
          <w:szCs w:val="18"/>
        </w:rPr>
        <w:t xml:space="preserve">(Freitag 28. Februar) Samstag 01. und Sonntag 02. März 2014 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right="-13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t:</w:t>
        <w:tab/>
        <w:tab/>
        <w:t xml:space="preserve">Ferienhaus Bergstation Mettmenalp der Reformierten Kirchgemeinde Küsnacht, ob Schwanden im </w:t>
      </w:r>
    </w:p>
    <w:p>
      <w:pPr>
        <w:pStyle w:val="Normal"/>
        <w:ind w:right="-1368" w:firstLine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larnerland, 1610 müM     (www.raum4you.ch + www.rkk.ch)                   </w:t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fahrt: </w:t>
        <w:tab/>
        <w:t xml:space="preserve">St. Gallen- Wil- Eschenbach- Näfels- Glarus- Schwanden- Luftseilbahn Kies/ Mettmen, ca. 110 km, Fahrzeit 2 Std. </w:t>
      </w:r>
    </w:p>
    <w:p>
      <w:pPr>
        <w:pStyle w:val="Normal"/>
        <w:ind w:left="1410" w:right="-468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St. Gallen- St. Margrethen- Walensee- Niederurnen- Näfels- Glarus- Schwanden- Luftseilbahn </w:t>
      </w:r>
    </w:p>
    <w:p>
      <w:pPr>
        <w:pStyle w:val="Normal"/>
        <w:ind w:left="1410" w:right="-4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s/ Mettmen, ca. 150 km, Fahrzeit 2</w:t>
      </w:r>
      <w:r>
        <w:rPr>
          <w:rFonts w:cs="Arial" w:ascii="Tw Cen MT" w:hAnsi="Tw Cen MT"/>
          <w:sz w:val="18"/>
          <w:szCs w:val="18"/>
        </w:rPr>
        <w:t>¼</w:t>
      </w:r>
      <w:r>
        <w:rPr>
          <w:rFonts w:cs="Arial" w:ascii="Arial" w:hAnsi="Arial"/>
          <w:sz w:val="18"/>
          <w:szCs w:val="18"/>
        </w:rPr>
        <w:t xml:space="preserve"> Std.  (Schneeketten mitnehmen!)</w:t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</w:t>
        <w:tab/>
        <w:tab/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sten: </w:t>
        <w:tab/>
        <w:t xml:space="preserve">Wochenende mit einer Übernachtung im 4er- Matratzenlager, Vollpension mit Getränken (all inklusive), Apéro am Samstagabend, Organisation Eistauchen inkl. Material </w:t>
      </w:r>
      <w:r>
        <w:rPr>
          <w:rFonts w:cs="Arial" w:ascii="Arial" w:hAnsi="Arial"/>
          <w:b/>
          <w:sz w:val="18"/>
          <w:szCs w:val="18"/>
        </w:rPr>
        <w:t>Fr. 140.- / Person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ind w:left="1410" w:firstLine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lle Kosten werden während dem Apéro bar eingezogen.)</w:t>
      </w:r>
    </w:p>
    <w:p>
      <w:pPr>
        <w:pStyle w:val="Normal"/>
        <w:ind w:left="1410" w:firstLine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ezialkurs mit CMAS- Brevetkarte; für alle Neulinge obligatorisch! Fr. 60.- sowie Fr. 50.- für die zusätzliche Übernachtung Freitag/ Samstag mit Nachtessen und Frühstück. </w:t>
      </w:r>
    </w:p>
    <w:p>
      <w:pPr>
        <w:pStyle w:val="Normal"/>
        <w:ind w:left="1410" w:firstLine="6"/>
        <w:rPr/>
      </w:pPr>
      <w:r>
        <w:rPr>
          <w:rFonts w:cs="Arial" w:ascii="Arial" w:hAnsi="Arial"/>
          <w:sz w:val="18"/>
          <w:szCs w:val="18"/>
        </w:rPr>
        <w:t xml:space="preserve">Doppelzimmer- Mehrpreis Fr. 20.- pro Person/ Nacht </w:t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exklusiv: Luftseilbahn mit Materialtransport Fr. 28.-; Billet für die Rückfahrt aufbewahren!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forderungen:</w:t>
        <w:tab/>
        <w:t>CMAS D1*/ PADI OWD/ SSI OWD/ oä. mit mind. 50 Süsswasser- Tauchgäng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14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ilnehmer:</w:t>
        <w:tab/>
        <w:t>Total 22 Personen die motiviert und bereit sind im gemeinsamen Hüttenleben mitzuhelfen!</w:t>
      </w:r>
    </w:p>
    <w:p>
      <w:pPr>
        <w:pStyle w:val="Normal"/>
        <w:ind w:left="28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68" w:hanging="0"/>
        <w:rPr>
          <w:rFonts w:ascii="Bradley Hand ITC" w:hAnsi="Bradley Hand ITC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gramm: </w:t>
        <w:tab/>
        <w:t>Freitag:</w:t>
        <w:tab/>
        <w:tab/>
      </w:r>
    </w:p>
    <w:p>
      <w:pPr>
        <w:pStyle w:val="Normal"/>
        <w:ind w:left="2832" w:hanging="14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30 h</w:t>
        <w:tab/>
        <w:t>Eintreffen der Organisatoren, Küchenmannschaft und Freiwilligen (1. Extrafahrt)</w:t>
      </w:r>
    </w:p>
    <w:p>
      <w:pPr>
        <w:pStyle w:val="Normal"/>
        <w:ind w:left="2832" w:hanging="14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30 h</w:t>
        <w:tab/>
        <w:t>Eintreffen aller Eistauchneulinge an der Talstation der Luftseilbahn (2. Extrafahrt)</w:t>
      </w:r>
    </w:p>
    <w:p>
      <w:pPr>
        <w:pStyle w:val="Normal"/>
        <w:ind w:left="28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Kies 1029 müM (Tel. 055 644 20 10) und selbstständiger Materialverlad </w:t>
      </w:r>
    </w:p>
    <w:p>
      <w:pPr>
        <w:pStyle w:val="Normal"/>
        <w:ind w:left="28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die Gondel. Materialtransport von der Bergstation (=Flaschendepot!) ca. 400m zum wohl geheizten Ferienhaus. Bezug der zwei 4er- Matratzenlager (eigenen Schlafsack mitbringen! Wolldecke vorhanden) oder eines der fünf Doppelzimmer, ein Dreibettzimmer. Allgemeine Hausschuh- Pflicht! Teilweises einrichten der Eislöcher (Stiefel und grosse Schneeschaufel mitbringen!) und Nachtessen.</w:t>
      </w:r>
    </w:p>
    <w:p>
      <w:pPr>
        <w:pStyle w:val="Normal"/>
        <w:ind w:left="2832" w:hanging="14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. 20.30 h  </w:t>
        <w:tab/>
        <w:t xml:space="preserve">Theorie Eistauchen (für alle Neulinge obligatorisch) und Abgabe der Theorie- unterlagen durch </w:t>
      </w:r>
      <w:r>
        <w:rPr>
          <w:rFonts w:cs="Arial" w:ascii="Arial" w:hAnsi="Arial"/>
          <w:b/>
          <w:sz w:val="18"/>
          <w:szCs w:val="18"/>
          <w:lang w:val="en-GB"/>
        </w:rPr>
        <w:t>Pümpel Toscan</w:t>
      </w:r>
      <w:r>
        <w:rPr>
          <w:rFonts w:cs="Arial" w:ascii="Arial" w:hAnsi="Arial"/>
          <w:sz w:val="18"/>
          <w:szCs w:val="18"/>
          <w:lang w:val="en-GB"/>
        </w:rPr>
        <w:t xml:space="preserve"> 076 412 52 05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ab/>
        <w:tab/>
      </w:r>
      <w:r>
        <w:rPr>
          <w:rFonts w:cs="Arial" w:ascii="Arial" w:hAnsi="Arial"/>
          <w:sz w:val="18"/>
          <w:szCs w:val="18"/>
        </w:rPr>
        <w:t>Samstag:</w:t>
      </w:r>
    </w:p>
    <w:p>
      <w:pPr>
        <w:pStyle w:val="Normal"/>
        <w:ind w:left="2832" w:hanging="14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8.30 h</w:t>
        <w:tab/>
        <w:t>Eintreffen der restlichen EistaucherInnen an der Talstation und Verschiebung bis ins Ferienhaus. Anwesende: Frühstück und fertig einrichten der Eislöcher.</w:t>
      </w:r>
    </w:p>
    <w:p>
      <w:pPr>
        <w:pStyle w:val="Normal"/>
        <w:ind w:left="2832" w:hanging="14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9.30 h</w:t>
        <w:tab/>
        <w:t xml:space="preserve">Begrüssung aller EistaucherInnen und Begleitungen, Orientierung über den Ablauf und weitere Infos durch </w:t>
      </w:r>
      <w:r>
        <w:rPr>
          <w:rFonts w:cs="Arial" w:ascii="Arial" w:hAnsi="Arial"/>
          <w:b/>
          <w:sz w:val="18"/>
          <w:szCs w:val="18"/>
        </w:rPr>
        <w:t>Fredi Z’graggen</w:t>
      </w:r>
      <w:r>
        <w:rPr>
          <w:rFonts w:cs="Arial" w:ascii="Arial" w:hAnsi="Arial"/>
          <w:sz w:val="18"/>
          <w:szCs w:val="18"/>
        </w:rPr>
        <w:t xml:space="preserve"> 079 600 69 43. Anschliessend Tauchbetrieb bis „Sonnenuntergang“ um 15 Uhr, dazwischen Mittagsbuffet im Ferienhaus. </w:t>
      </w:r>
    </w:p>
    <w:p>
      <w:pPr>
        <w:pStyle w:val="Normal"/>
        <w:ind w:right="-10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16.00 h</w:t>
        <w:tab/>
        <w:tab/>
        <w:t>Schneeschuhtour und Wandern in der Umgebung, Hüttenplausch oä.</w:t>
      </w:r>
    </w:p>
    <w:p>
      <w:pPr>
        <w:pStyle w:val="Normal"/>
        <w:ind w:left="2832" w:right="-468" w:hanging="14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00 h</w:t>
        <w:tab/>
        <w:t xml:space="preserve">Apéro und begleichen der Kurskosten bei </w:t>
      </w:r>
      <w:r>
        <w:rPr>
          <w:rFonts w:cs="Arial" w:ascii="Arial" w:hAnsi="Arial"/>
          <w:b/>
          <w:sz w:val="18"/>
          <w:szCs w:val="18"/>
        </w:rPr>
        <w:t>Lukas Knöpfel</w:t>
      </w:r>
      <w:r>
        <w:rPr>
          <w:rFonts w:cs="Arial" w:ascii="Arial" w:hAnsi="Arial"/>
          <w:sz w:val="18"/>
          <w:szCs w:val="18"/>
        </w:rPr>
        <w:t>, anschliessend gemeinsames Nachtessen und night- surprise.</w:t>
      </w:r>
    </w:p>
    <w:p>
      <w:pPr>
        <w:pStyle w:val="Normal"/>
        <w:ind w:right="-10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Sonntag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08.00h </w:t>
        <w:tab/>
        <w:tab/>
        <w:t>Frühstüc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 xml:space="preserve">09.00h </w:t>
        <w:tab/>
        <w:tab/>
        <w:t xml:space="preserve">Tauchbetrieb wie Samstag in 4er- Gruppen im Stundentakt gemäss Planungstafel. </w:t>
      </w:r>
    </w:p>
    <w:p>
      <w:pPr>
        <w:pStyle w:val="Normal"/>
        <w:ind w:left="2832" w:hanging="14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.00h </w:t>
        <w:tab/>
        <w:t xml:space="preserve">Gemeinsames verschliessen der Eislöcher, Mittagessen, reinigen und aufräumen des ganzen Hauses. Materialtransport zur Bergstation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>14.00h</w:t>
        <w:tab/>
        <w:tab/>
        <w:t xml:space="preserve">Brevet Abgabe, Verabschiedung und Heimfahrt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meldung: </w:t>
        <w:tab/>
        <w:tab/>
        <w:tab/>
        <w:t xml:space="preserve">schriftlich mit dem Anmeldetalon bis spätestens </w:t>
      </w:r>
      <w:r>
        <w:rPr>
          <w:rFonts w:cs="Arial" w:ascii="Arial" w:hAnsi="Arial"/>
          <w:b/>
          <w:sz w:val="18"/>
          <w:szCs w:val="18"/>
        </w:rPr>
        <w:t xml:space="preserve">05.Februar 2014 </w:t>
      </w:r>
      <w:r>
        <w:rPr>
          <w:rFonts w:cs="Arial" w:ascii="Arial" w:hAnsi="Arial"/>
          <w:sz w:val="18"/>
          <w:szCs w:val="18"/>
        </w:rPr>
        <w:t xml:space="preserve">an: </w:t>
      </w:r>
    </w:p>
    <w:p>
      <w:pPr>
        <w:pStyle w:val="Normal"/>
        <w:tabs>
          <w:tab w:val="clear" w:pos="708"/>
          <w:tab w:val="left" w:pos="10080" w:leader="none"/>
        </w:tabs>
        <w:ind w:left="2124" w:right="-136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kas Knöpfel, Schulstrasse 6b, 8590 Romanshorn 078 956 29 93</w:t>
      </w:r>
    </w:p>
    <w:p>
      <w:pPr>
        <w:pStyle w:val="Normal"/>
        <w:tabs>
          <w:tab w:val="clear" w:pos="708"/>
          <w:tab w:val="left" w:pos="10080" w:leader="none"/>
        </w:tabs>
        <w:ind w:left="2124" w:right="-1368" w:firstLine="708"/>
        <w:rPr/>
      </w:pPr>
      <w:r>
        <w:rPr>
          <w:rFonts w:cs="Arial" w:ascii="Arial" w:hAnsi="Arial"/>
          <w:sz w:val="18"/>
          <w:szCs w:val="18"/>
        </w:rPr>
        <w:t>lukas.knoepfel@bluewin.ch</w:t>
      </w:r>
    </w:p>
    <w:p>
      <w:pPr>
        <w:pStyle w:val="Normal"/>
        <w:tabs>
          <w:tab w:val="clear" w:pos="708"/>
          <w:tab w:val="left" w:pos="10080" w:leader="none"/>
        </w:tabs>
        <w:ind w:left="2124" w:right="-1368" w:hanging="212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080" w:leader="none"/>
        </w:tabs>
        <w:ind w:left="2124" w:right="-1368" w:hanging="212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5.08.2013 f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3366FF"/>
          <w:sz w:val="48"/>
          <w:szCs w:val="48"/>
        </w:rPr>
      </w:pPr>
      <w:r>
        <w:rPr>
          <w:rFonts w:cs="Arial" w:ascii="Arial" w:hAnsi="Arial"/>
          <w:b/>
          <w:color w:val="3366FF"/>
          <w:sz w:val="48"/>
          <w:szCs w:val="48"/>
        </w:rPr>
        <w:t>ANMELDUNG Eistauch- Wochene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(28. Feb.) 01. und 02. März 2014 im GARICHTI- STAUSEE</w:t>
      </w:r>
      <w:r>
        <w:rPr>
          <w:rFonts w:cs="Arial" w:ascii="Bradley Hand ITC" w:hAnsi="Bradley Hand ITC"/>
          <w:b/>
          <w:color w:val="3366FF"/>
          <w:sz w:val="48"/>
          <w:szCs w:val="4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  <w:tab/>
        <w:tab/>
        <w:tab/>
        <w:tab/>
        <w:tab/>
        <w:tab/>
        <w:tab/>
        <w:t>Vor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:</w:t>
        <w:tab/>
        <w:tab/>
        <w:tab/>
        <w:tab/>
        <w:tab/>
        <w:tab/>
        <w:t>PLZ/ 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 P.:</w:t>
        <w:tab/>
        <w:tab/>
        <w:tab/>
        <w:tab/>
        <w:tab/>
        <w:tab/>
        <w:tab/>
        <w:t xml:space="preserve">Tel. </w:t>
      </w:r>
      <w:r>
        <w:rPr>
          <w:rFonts w:cs="Arial" w:ascii="Arial" w:hAnsi="Arial"/>
          <w:sz w:val="20"/>
          <w:szCs w:val="20"/>
          <w:lang w:val="en-GB"/>
        </w:rPr>
        <w:t>G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Natel:</w:t>
        <w:tab/>
        <w:tab/>
        <w:tab/>
        <w:tab/>
        <w:tab/>
        <w:tab/>
        <w:tab/>
        <w:t>Email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Club:</w:t>
        <w:tab/>
        <w:tab/>
        <w:tab/>
        <w:tab/>
        <w:tab/>
        <w:tab/>
        <w:tab/>
        <w:t>Brevet/ Anzahl TG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</w:rPr>
        <w:t>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istauchbrevet vorhanden</w:t>
        <w:tab/>
        <w:tab/>
        <w:tab/>
        <w:t>ausgestellt durch/ 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36"/>
          <w:szCs w:val="36"/>
        </w:rPr>
        <w:t>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ch komme am Samstagmorgen</w:t>
        <w:tab/>
        <w:tab/>
      </w:r>
      <w:r>
        <w:rPr>
          <w:rFonts w:eastAsia="Wingdings" w:cs="Wingdings" w:ascii="Wingdings" w:hAnsi="Wingdings"/>
          <w:sz w:val="36"/>
          <w:szCs w:val="36"/>
        </w:rPr>
        <w:t>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Arial" w:hAnsi="Arial"/>
          <w:sz w:val="20"/>
          <w:szCs w:val="20"/>
        </w:rPr>
        <w:tab/>
        <w:t>Doppelzimmer + Fr. 20.- mi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36"/>
          <w:szCs w:val="36"/>
        </w:rPr>
        <w:t>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Ich komme bereits am Freitagabend und bezahle eine zusätzliche Übernachtung mit </w:t>
        <w:tab/>
        <w:tab/>
        <w:t xml:space="preserve">Nachtessen und Frühstück à Fr. 50.- (+ event. Doppelzimmerzuschlag Fr. 20.-/ Person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36"/>
          <w:szCs w:val="36"/>
        </w:rPr>
        <w:t>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istauchbrevet CMAS, obligatorisch für Neulinge, inkl. Theorie am Freitagaben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Zusätzliche Kosten Fr. 60.- für Brevet + Kurs, sowie Fr.50.- für die zusätzliche Übernachtung</w:t>
      </w:r>
    </w:p>
    <w:p>
      <w:pPr>
        <w:pStyle w:val="Normal"/>
        <w:ind w:right="-288" w:firstLine="708"/>
        <w:rPr/>
      </w:pPr>
      <w:r>
        <w:rPr>
          <w:rFonts w:cs="Arial" w:ascii="Arial" w:hAnsi="Arial"/>
          <w:sz w:val="20"/>
          <w:szCs w:val="20"/>
        </w:rPr>
        <w:t xml:space="preserve">Freitag/ Samstag mit Nachtessen und Frühstück (+ event. Doppelzimmerzuschlag Fr. 20.-/ Pers.) </w:t>
      </w:r>
    </w:p>
    <w:p>
      <w:pPr>
        <w:pStyle w:val="Normal"/>
        <w:ind w:right="-6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merkung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eser Anmeldung ist eine Anzahlung von </w:t>
      </w:r>
      <w:r>
        <w:rPr>
          <w:rFonts w:cs="Arial" w:ascii="Arial" w:hAnsi="Arial"/>
          <w:b/>
          <w:sz w:val="20"/>
          <w:szCs w:val="20"/>
        </w:rPr>
        <w:t>Fr. 50.- bar beizulegen</w:t>
      </w:r>
      <w:r>
        <w:rPr>
          <w:rFonts w:cs="Arial" w:ascii="Arial" w:hAnsi="Arial"/>
          <w:sz w:val="20"/>
          <w:szCs w:val="20"/>
        </w:rPr>
        <w:t xml:space="preserve"> die in jedem Fall für Reservation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nd Administration einbehalten wird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e Kursteilnehmer müssen gegen Krankheit und Unfall versichert sein und über einen gültigen tauchärztlichen Attest verfügen.  Die Teilnahme am Eistauchen/- kurs ist freiwillig und erfolgt auf eigene Verantwortung. Die Organisatoren können in keiner Art und Weise belangt werden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ab/>
        <w:tab/>
        <w:tab/>
        <w:tab/>
        <w:tab/>
        <w:t xml:space="preserve">Unterschrift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25.08.13  f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Tw Cen MT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7:22:00Z</dcterms:created>
  <dc:creator>Fredi</dc:creator>
  <dc:description/>
  <cp:keywords/>
  <dc:language>en-US</dc:language>
  <cp:lastModifiedBy>Beat Müller</cp:lastModifiedBy>
  <cp:lastPrinted>2008-02-26T21:28:00Z</cp:lastPrinted>
  <dcterms:modified xsi:type="dcterms:W3CDTF">2013-08-25T17:22:00Z</dcterms:modified>
  <cp:revision>2</cp:revision>
  <dc:subject/>
  <dc:title>EISTAUCHEN / - KURS 2005</dc:title>
</cp:coreProperties>
</file>